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SPONSABILE RR.UU.SS.GG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iliale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</w:t>
        <w:tab/>
        <w:t>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SPONSABILE Filiale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</w:t>
        <w:tab/>
        <w:t>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SPONSABILE RR:UU:SS:GG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gione Lazio-centr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</w:t>
        <w:tab/>
        <w:t>G. OCCIDEN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PIAZZA DANTE 25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00185 ROM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AX. 067710403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OGGETTO: </w:t>
      </w:r>
      <w:r>
        <w:rPr>
          <w:b/>
          <w:color w:val="0000FF"/>
        </w:rPr>
        <w:t>richiesta trasferiment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ttoscritto/a …………………………………………………….applicato/a presso l’UP di……………………………. con mansioni di…………………………………………, con tipologia contrattuale…………………………………, chiede di essere trasferito/a presso l’UP di……………………….. o in alternativa l’UP di………………………… per avvicinamento al proprio domicili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rto di un vostro interessamento, si coglie l’occasione per inviarvi cordiali salu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a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i/>
          <w:color w:val="0000FF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47:00Z</dcterms:created>
  <dc:creator>Oem</dc:creator>
  <dc:description/>
  <cp:keywords/>
  <dc:language>en-US</dc:language>
  <cp:lastModifiedBy>user</cp:lastModifiedBy>
  <cp:lastPrinted>2006-11-08T16:50:00Z</cp:lastPrinted>
  <dcterms:modified xsi:type="dcterms:W3CDTF">2006-11-09T18:02:00Z</dcterms:modified>
  <cp:revision>9</cp:revision>
  <dc:subject/>
  <dc:title/>
</cp:coreProperties>
</file>